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052" w:firstLine="709"/>
        <w:jc w:val="both"/>
        <w:rPr/>
      </w:pPr>
      <w:r>
        <w:rPr>
          <w:sz w:val="28"/>
          <w:szCs w:val="28"/>
        </w:rPr>
        <w:t>Руководителю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дуре закупки </w:t>
      </w:r>
    </w:p>
    <w:p>
      <w:pPr>
        <w:pStyle w:val="Normal"/>
        <w:spacing w:before="240" w:after="40"/>
        <w:ind w:firstLine="709"/>
        <w:jc w:val="both"/>
        <w:rPr/>
      </w:pPr>
      <w:r>
        <w:rPr>
          <w:sz w:val="28"/>
          <w:szCs w:val="28"/>
        </w:rPr>
        <w:t xml:space="preserve">Настоящим ОАО «Беларуськалий» приглашает Вас принять участие в процедуре закупки запасных частей для насоса </w:t>
      </w:r>
      <w:r>
        <w:rPr/>
        <w:t>согласно следующей специфика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26"/>
        <w:gridCol w:w="1086"/>
      </w:tblGrid>
      <w:tr>
        <w:trPr>
          <w:trHeight w:val="6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т торцевого уплотнения (диаметр вала 28 мм) </w:t>
              <w:br/>
              <w:t xml:space="preserve">для насоса </w:t>
            </w:r>
            <w:r>
              <w:rPr>
                <w:color w:val="000000"/>
                <w:sz w:val="28"/>
                <w:szCs w:val="28"/>
                <w:lang w:val="en-US"/>
              </w:rPr>
              <w:t>Lowara</w:t>
            </w:r>
            <w:r>
              <w:rPr>
                <w:color w:val="000000"/>
                <w:sz w:val="28"/>
                <w:szCs w:val="28"/>
              </w:rPr>
              <w:t xml:space="preserve"> fce 80-200/185-p elp 40/69 (допускается предложение аналого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участника, сведения об организационно-правовой форме, юридический адрес, адрес электронной почты, номер контактного телеф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технических требований к предмету закупки; страну происхождения товара, наименование производителя; наименование и количество предлагаемого к поставке товар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техническую документацию на предлагаемый товар (технические характеристики, описание, чертежи, ТУ и иные документы, касающиеся предлагаемого к закупке товар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д выпуска – не ранее 2025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валюты ценового предложения: для нерезидентов Республики Беларусь – валюта согласно законодательству страны участника процедуры закупки, для резидентов Республики Беларусь – белорусские руб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у за ед. товара без НДС, стоимость, общую стоимость закупки с Н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поставки: франко-склад Покуп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мый срок поставки: минимально возмож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: допустимо по факту поставки не менее 45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арантийный срок на предлагаемый товар: не менее 12 месяцев от даты постав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действия предложения – 60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ческие расчеты уровня отпускных цен (тарифов) / уровень плановой рентабельности (наценки, надба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процедуре допускаются претенденты, не имеющие претензий по предыдущим поставкам в адрес ОАО «Беларуськалий» закупаемого товара (сведения о фактах отказов от заключения договоров, неисполнения и / 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.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</w:rPr>
        <w:t xml:space="preserve">Просим направить Ваше предложение для участия в процедуре закупки не позднее 16.00 час. 02.10.2025 на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de-DE"/>
          </w:rPr>
          <w:t>m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ka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</w:rPr>
        <w:t>Заместитель начальника УМТО</w:t>
        <w:tab/>
        <w:t>Г.А. Кущ</w:t>
      </w:r>
    </w:p>
    <w:sectPr>
      <w:footerReference w:type="even" r:id="rId4"/>
      <w:footerReference w:type="default" r:id="rId5"/>
      <w:type w:val="nextPage"/>
      <w:pgSz w:w="11906" w:h="16838"/>
      <w:pgMar w:left="1701" w:right="708" w:gutter="0" w:header="0" w:top="851" w:footer="475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  <w:t>Статкевич + 375 174 29 82 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12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9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793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pacing w:val="-5"/>
      <w:sz w:val="18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i/>
      <w:color w:val="000000"/>
      <w:sz w:val="26"/>
    </w:rPr>
  </w:style>
  <w:style w:type="character" w:styleId="2">
    <w:name w:val="Заголовок 2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/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5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6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Р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9:00Z</dcterms:created>
  <dc:creator>Администратор</dc:creator>
  <dc:description>A REGIONALIZAЗГO Й UM ERRO COLOSSAL!</dc:description>
  <cp:keywords>Ethan</cp:keywords>
  <dc:language>en-US</dc:language>
  <cp:lastModifiedBy>Статкевич Татьяна Владимировна</cp:lastModifiedBy>
  <cp:lastPrinted>2024-11-28T15:05:00Z</cp:lastPrinted>
  <dcterms:modified xsi:type="dcterms:W3CDTF">2025-09-30T13:36:00Z</dcterms:modified>
  <cp:revision>142</cp:revision>
  <dc:subject>JOГO JARDIM x8?! PORRA! DIA 8 VOTA NГO!</dc:subject>
  <dc:title>Ethan Frome</dc:title>
</cp:coreProperties>
</file>